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ТОГУЛЬСКОГО РАЙОНА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15                                            с.Тогул</w:t>
        <w:tab/>
        <w:tab/>
        <w:tab/>
        <w:t xml:space="preserve">                       № 3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формирования и распред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ующего фонда уч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полнительного образования</w:t>
      </w:r>
    </w:p>
    <w:p>
      <w:pPr>
        <w:pStyle w:val="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ереходом с 01.01.2016 года на новую систему оплаты труда учреждений дополните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б оценке качества работы педагогических и административно – управленческих работников дополнительного образования при распределении стимулирующей части фонда оплаты труда. (приложение 1),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Утвердить положение о порядке и условиях осуществления стимулирующих выплат руководителям дополнительного образования (приложение 2),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Утвердить положение об экспертной комиссии муниципального общественного совета по развитию образования, созданной для внешней оценки результативности профессиональной деятельности руководителей дополнительного образования (приложение 3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первого заместителя главы Администрации Тогульского района Братенкова Ю.В.</w:t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О.А. Еремин</w:t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5 № 37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  <w:br/>
        <w:t xml:space="preserve">об оценке качества рабо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и административно-управленческих работников дополните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пределении стимулирующей части фонда оплаты труда</w:t>
      </w:r>
    </w:p>
    <w:p>
      <w:pPr>
        <w:pStyle w:val="Style14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мерное Положение об оценке качества работы педагогических и административно-управленческих работников муниципальных казённых образовательных учреждений дополнительного образования детей при распределении стимулирующей части фонда оплаты труда (далее - Положение) устанавливает порядок распределения органом общественного самоуправления муниципального казённого учреждения дополнительного образования детей стимулирующей части фонда оплаты труда педагогических и административно-управленческих работников.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имулирующая часть фонда оплаты труда (далее – ФОТ) направлена на усиление материальной заинтересованности педагогических и  административно-управленческих работников (далее – Работников)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.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ая цель предоставления вознаграждений – повышение  мотивации Работников  на достижение высоких результатов по обеспечению качества дополнительного образования.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анием для предоставления вознаграждения из стимулирующей части фонда оплаты труда является результативность деятельности Работников по следующим направлениям: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на высоком уровне воспитательно-образовательной работы с  детьми, сохранение и укрепление физического и психического здоровья;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ворческих и физических способностей детей (качественная подготовка к конкурсам, выставкам, фестивалям, спортивным соревнованиям и т.д.)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е участие в инновационной деятельности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недрение новых эффективных образовательных программ, методик и технологий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издание авторской учебно-методической литературы, наглядных пособий и т.д.;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и представление своего опыта (активное участие в научно-практических конференциях, педагогических конкурсах, семинарах и т.п.).</w:t>
      </w:r>
    </w:p>
    <w:p>
      <w:pPr>
        <w:pStyle w:val="Normal"/>
        <w:widowControl w:val="false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истема стимулирующих выплат Работникам включает в себя постоянные доплаты на определенный период и единовременные поощрительные выплаты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тимулирующие выплаты Работникам устанавливаются в соответствии со следующими коэффициентами: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эффициент профессионального роста (Кпр)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эффициент за работу в инновационном режиме (Кинн);</w:t>
      </w:r>
    </w:p>
    <w:p>
      <w:pPr>
        <w:pStyle w:val="Style14"/>
        <w:widowControl w:val="false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эффициент сохранности контингента воспитанников (Кскв); 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Коэффициент за работу с детьми – инвалидами (Кинв);  </w:t>
      </w:r>
    </w:p>
    <w:p>
      <w:pPr>
        <w:pStyle w:val="Style14"/>
        <w:widowControl w:val="false"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) Коэффициент за работу с максимальным количественным </w:t>
      </w:r>
      <w:r>
        <w:rPr>
          <w:rFonts w:cs="Arial" w:ascii="Arial" w:hAnsi="Arial"/>
          <w:b/>
          <w:sz w:val="24"/>
          <w:szCs w:val="24"/>
        </w:rPr>
        <w:t>составом  детей в группе (К пл.нап.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эффициент победителям, призерам и участникам конкурсов профессионального мастерства (Ккон);</w:t>
      </w:r>
    </w:p>
    <w:p>
      <w:pPr>
        <w:pStyle w:val="Style14"/>
        <w:widowControl w:val="false"/>
        <w:tabs>
          <w:tab w:val="clear" w:pos="708"/>
          <w:tab w:val="left" w:pos="-709" w:leader="none"/>
          <w:tab w:val="left" w:pos="-284" w:leader="none"/>
          <w:tab w:val="left" w:pos="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эффициент за подготовку и организацию участия детей в конкурсах, выставках, фестивалях детского творчества и спортивных соревнованиях (Ктв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эффициент оценки качества работы Работника (Ккач) органом, обеспечивающим государственно-общественный характер управления (управляющий совет, общественный совет) (далее – Совет), созданный на основании типового положения МКУДОД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9) Коэффициент за эффективность педагогической и административно-управленческой деятельности 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оэффициент  за работу по созданию здоровьесберегающей среды (Кзс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змер и количество коэффициентов является примерным. Каждое МКУДОД вправе вносить свои изменения в соответствии с потребностями и возможностями учреждения.</w:t>
      </w:r>
    </w:p>
    <w:p>
      <w:pPr>
        <w:pStyle w:val="Style14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ры коэффициентов </w:t>
      </w:r>
    </w:p>
    <w:p>
      <w:pPr>
        <w:pStyle w:val="Style14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ления стимулирующих выплат Работникам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эффициент профессионального роста Работников (Кпр). Представление и обобщение своего опыта на различных уровнях (внутри МКУДОД, районном, краевом, всероссийском, международном) 0-15 баллов: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и участие в методических объединениях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я, открытые занятия, мастер-классы в рамках конференций, круглых столов, семинаров, педагогических конкурсах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и в научных, профессиональных образовательных изданиях и т.п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эффициент за работу в инновационном режиме (Кинн) 0-3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совместных со специалистами творческих, социальных проектов, направленных на развитие МКУДОД: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х программ нового поколения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ских программ, проектов, технологий, методик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 развития МКУДОД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, направленных на повышение авторитета, имиджа МКУДОД у родителей и общественност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эффициент сохранности контингента воспитанников (Кскв) за укомплектованность и сохранность групп в течение года 0 – 3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оэффициент за работу с детьми - инвалидами  (Кинв)  0 – 3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оэффициент за работу с максимальным количественным составом  детей в группе (К пл. нап.) 0 – 15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Коэффициент победителям, призерам  и участникам конкурсов профессионального мастерства на различных уровнях (внутри МКУДОД,  районном, городском, региональном и т.д.) (Ккон). Устанавливаются ежемесячные стимулирующие выплаты Работникам МКУДОД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в течение одного года победителям и призерам конкурсов профессионального мастерства  в размере: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ого –  25 баллов;</w:t>
        <w:tab/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– 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евого – 15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– 1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ые выплаты победителям и лауреатам конкурсов учебно-методических материалов  – 2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оэффициент за подготовку и организацию участия детей в конкурсах, выставках, фестивалях детского творчества и спортивных мероприятиях разного уровня (Ктв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ого  – 50 баллов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ого  – 35 баллов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– 30 баллов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евого – 20 баллов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– 15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эффициент оценки качества работы Советом Работника (Ккач). Выплачивается  по результатам анкетирования, которое проводится два раза в год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одителей процессом и результатом воспитательно-образовательной деятельности Работника 0-1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обращений родителей детей, работников МКУДОД по поводу конфликтных ситуаций 0-10 баллов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Коэффициент за эффективность деятельности Работника. 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ская дисциплина (качественное ведение документации, своевременное предоставление документации и отчетности) 0-15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укрепление материально – технической базы 0-15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больничных листов  0-5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дополнительных ресурсов в МКУДОД (финансовых, материально-технических, организационных, научных и т.д.)    0-10 баллов.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Коэффициент за работу по созданию здоровьесберегающей среды (Кзс) (организация и работа оздоровительного лагеря, выездных учебно-тренировочных групп в каникулярный период) 0-5 балл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гламент начисления бал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МКУДОД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аждый показатель результата деятельности Работника оценивается в баллах и суммируется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ценочный лист с соответствующими баллами заполняется и подписывается руководителем МКУДОД, доводится для ознакомления под роспись Работнику и передаётся в Совет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рассмотр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я стимулирующих выпл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МКУДОД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Распределение выплат стимулирующей части ФОТ осуществляется по итогам полугодия. 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тимулирующие выплаты по результатам труда распределяются Советом по представлению  руководителя МКУДОД,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уководитель МКУДОД представляет Совету аналитическую информацию (оценочный лист) о показателях деятельности Работников, являющихся основанием для их стимулирования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Совет принимает решение о размере выплаты стимулирующего характера большинством голосов открытым голосованием при условии присутствия не менее половины членов Совета. Решение Совета оформляется протоколом. На основании протокола Совета руководитель издает приказ о назначении стимулирующих выплат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одачи и рассмотрения апелля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зультаты оценки 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Д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согласия Работника с оценкой результативности его профессиональной деятельности, данной Советом, он вправе подать апелляцию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пелляция подаётся в письменном виде на имя председателя Совета с указанием конкретных критериев и баллов, по которым возникло разногласие и документальных данных, подтверждающих неправомерность вынесенной оценк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Апелляция не может содержать претензий к составу Совета и процедуре оценк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а основании поданной апелляции председатель Совета учреждения в срок не позднее двух рабочих дней со дня подачи апелляции созывает для её рассмотрения заседание Совета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 присутствии  Работника, подавшего апелляцию, члены  Совета ещё раз проводят проверку правильности оценки, основываясь на представленных документальных данных, сверяя их с данными руководителя (оценочным листом результатов профессиональной деятельности Работника), по результатам которых подтверждают данную ранее оценку либо признают ранее данную оценку недействительной и изменяют её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Оценка,   данная  Советом   на  основе  результатов  рассмотрения апелляции, является окончательной и утверждается решением Сов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рганизационного отдела                                  Н.М. Савинцева</w:t>
      </w:r>
    </w:p>
    <w:p>
      <w:pPr>
        <w:pStyle w:val="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4320" w:leader="none"/>
          <w:tab w:val="left" w:pos="5040" w:leader="none"/>
        </w:tabs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4320" w:leader="none"/>
          <w:tab w:val="left" w:pos="5040" w:leader="none"/>
        </w:tabs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4320" w:leader="none"/>
          <w:tab w:val="left" w:pos="5040" w:leader="none"/>
        </w:tabs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4320" w:leader="none"/>
          <w:tab w:val="left" w:pos="5040" w:leader="none"/>
        </w:tabs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4320" w:leader="none"/>
          <w:tab w:val="left" w:pos="5040" w:leader="none"/>
        </w:tabs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4320" w:leader="none"/>
          <w:tab w:val="left" w:pos="5040" w:leader="none"/>
        </w:tabs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1105" w:leader="none"/>
        </w:tabs>
        <w:spacing w:lineRule="exact" w:line="317"/>
        <w:ind w:left="2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ценк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рабо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 и административно-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х работ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спределен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ующей части фонда оплаты труда 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И ПОКАЗАТ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фессиональной компетентности и результативности деятельности педагога дополнительного образования 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695"/>
        <w:gridCol w:w="2408"/>
        <w:gridCol w:w="4127"/>
        <w:gridCol w:w="2298"/>
      </w:tblGrid>
      <w:tr>
        <w:trPr>
          <w:trHeight w:val="48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ители (индикаторы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4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дивидуальные образовательные достижения обучающихс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Результативность участия обучающихся в конкурсах, мероприятиях различного уров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 результат участ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частия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ре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х конкурсов – 2-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ых конкурсов – 3-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х конкурсов – 4-6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тификаты, грамоты, дипломы</w:t>
            </w:r>
          </w:p>
        </w:tc>
      </w:tr>
      <w:tr>
        <w:trPr>
          <w:trHeight w:val="26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Сформированность общих и специальных компетентностей в соответствии с целями образовате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от 75% обучающихся  – 4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от 50-74% - 2 балла.Отсутствие низкого уровня – 1 бал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, психодиагностика</w:t>
            </w:r>
          </w:p>
        </w:tc>
      </w:tr>
      <w:tr>
        <w:trPr>
          <w:trHeight w:val="33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26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Рост профессиональной компетентности педагог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Результативность участия в конкурсах профессионального мастер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 результат участ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частия – 1-4 балла (район, город, край, Ро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ре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х конкурсов – 3-5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ых конкурсов – 4-6 баллов; всероссийских конкурсов – 5-7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тификаты, грамоты, дипломы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Обобщение и трансляция собственного педагогического опы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ткрытых мероприятий, мастер-классов, публикации в научно-методических сборника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мероприятие, мастер-класс –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убликации: 1печатный лист - 2 бал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етодических разработок открытого мероприятия, выходные данные печатного издания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Внеплановое прохождение курсов повышения квалификации и переподготовки по инициативе педаго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вышения квалификации, методические семинар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участия  в семинаре, курсах: - до 72 час. –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 72 час. – 2 бал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, сертификат, справка об участии в семинаре</w:t>
            </w:r>
          </w:p>
        </w:tc>
      </w:tr>
      <w:tr>
        <w:trPr>
          <w:trHeight w:val="143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Экспертно-аналитическая деятельность: участие в работе экспертных комиссий, жюри конкурсов, творческих лаборато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част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частия в составе жюри конкурса, комиссии – 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1 экспертного заключения – 2 бал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, экспертное заключение</w:t>
            </w:r>
          </w:p>
        </w:tc>
      </w:tr>
      <w:tr>
        <w:trPr>
          <w:trHeight w:val="9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Организация городских мероприятий для участников образовательного проце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участия в организации мероприят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–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, Грамота, Благодарственное письмо</w:t>
            </w:r>
          </w:p>
        </w:tc>
      </w:tr>
      <w:tr>
        <w:trPr>
          <w:trHeight w:val="33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зультативность профессиональной деятельности педагога дополнительного обра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Сохранность контингента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посещаемости занят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-100%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89% -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69% - 1 бал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ы занятий</w:t>
            </w:r>
          </w:p>
        </w:tc>
      </w:tr>
      <w:tr>
        <w:trPr>
          <w:trHeight w:val="124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Удовлетворенность уровнем проведения занятий участниками образовательного проце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(%) участников, удовлетворенных уровнем проведения занят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%-100%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%-74% -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%-64% - 1 бал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ирование</w:t>
            </w:r>
          </w:p>
        </w:tc>
      </w:tr>
      <w:tr>
        <w:trPr>
          <w:trHeight w:val="73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Охват детей и родителей воспитательными мероприят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работа с родителя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 – 3 бал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отчеты, отзывы, наличие сценариев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Исполнительская дисцип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и своевременность подготовки и сдачи отчетных документов, аналитических справо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– 1 бал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ы занятий, аналитические справки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езультативность инновационной деятельности педагога дополнительного обра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Разработка и внедрение авторских (интегрированных с психологией) образовательных програ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наличия и выполн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выполнения – 7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нешней рецензии на  про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тематический план занятий</w:t>
            </w:r>
          </w:p>
        </w:tc>
      </w:tr>
      <w:tr>
        <w:trPr>
          <w:trHeight w:val="9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Разработка и внедрение авторских коррекционно-развивающих программ (в том числе, с использованием БОС-технолог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наличия и выполн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выполнения – 7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нешней рецензии на  про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тематический план занятий</w:t>
            </w:r>
          </w:p>
        </w:tc>
      </w:tr>
      <w:tr>
        <w:trPr>
          <w:trHeight w:val="26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словия обу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обходимого и достаточного количества эстетически оформленного методического и раздаточного материала для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налич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наличия – 1 бал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контрол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Доступность обра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ность детей с ограниченными возможностями здоровья в образовательный проце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етей с ограниченными возможностями здоровь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ебенок – 2 бал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е справки, заключение клинического психолога, детского психиатр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 Состояние здоровья обучающихс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созданию здоровьесберегающей сре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условиях профильных сме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выполнения – 5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ильной смены, от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ценк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рабо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 и административно-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х работ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4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спределен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ующей части фонда оплаты тру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4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И ПОКАЗАТ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фессиональной компетентности и результативности деятельности методис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757"/>
        <w:gridCol w:w="2688"/>
        <w:gridCol w:w="3809"/>
        <w:gridCol w:w="2409"/>
      </w:tblGrid>
      <w:tr>
        <w:trPr>
          <w:trHeight w:val="4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ители (индикаторы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</w:t>
            </w:r>
          </w:p>
        </w:tc>
      </w:tr>
      <w:tr>
        <w:trPr>
          <w:trHeight w:val="2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1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ост профессиональной компетентности методис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езультативность участия в конкурсах профессионального масте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 результат участ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частия – 1-4 балла (район, город, край, Ро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ре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х конкурсов – 3-5-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ых конкурсов – 4-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х конкурсов – 5-7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тификаты, грамоты, дипломы</w:t>
            </w:r>
          </w:p>
        </w:tc>
      </w:tr>
      <w:tr>
        <w:trPr>
          <w:trHeight w:val="27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Составление методических рекомендаций (пособий) и их презентация педагогическому сообществ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крытых мероприятий, мастер-классов, объем публикаций в научно-методических сборника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мероприятие, мастер-класс –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убликации: 1печатный лист-2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етодических разработок открытого мероприятия, выходные данные печатного издания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Внеплановое повышение квалификации(переподготовки) по инициативе педагога, в том числе, дистанционно; участие в вебинарах, интернет-конференция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вышения квалификации, методические семинар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частия  в семинаре, курсах: - до 72 час. – 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 72 час.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ые курсы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конференция, вебинар – 2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, сертификат, справка об участии в семинаре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Участие в работе экспертных комиссий, жюри конкурсов, творческих лаборатор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част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частия в составе жюри конкурса, комиссии в учреждении – 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частия в составе жюри конкурса, комиссии (городской уровень)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ение 1 экспертного заключения – 2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, экспертное заключение</w:t>
            </w:r>
          </w:p>
        </w:tc>
      </w:tr>
      <w:tr>
        <w:trPr>
          <w:trHeight w:val="9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Организация городских мероприятий для участников образовательного процес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участия в организации мероприят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-7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–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, Грамота, Благодарственное письмо</w:t>
            </w:r>
          </w:p>
        </w:tc>
      </w:tr>
      <w:tr>
        <w:trPr>
          <w:trHeight w:val="2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1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зультативность профессиональной деятельности методис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Результативность подготовки педагогов к участию в профессиональных конкурсах, конференциях, аттестации и п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 результат участия педагог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аттестационных материалов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молодого специалиста – 4 балла, экспертиза авторской программы –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, Российского уровня – 4-6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ы, план работы методиста, дипломы, сертификаты, грамоты</w:t>
            </w:r>
          </w:p>
        </w:tc>
      </w:tr>
      <w:tr>
        <w:trPr>
          <w:trHeight w:val="130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Разработка и внедрение научно-исследовательской программы (мониторинга, эксперимента, программы профильной смен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азработанности проблем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-составитель –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– 7-1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, приказы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Результативность подготовки материалов для участия учреждения в конкурсах, фестивалях, грант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 результат участ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частия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реат кон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уровня – 4-6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го уровня – 5-7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ого уровня – 6-8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пломы, грамоты, сертификаты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Методическое сопровож-дение (разработка, корректи-ровка, экспертиза) образо-вательных программ (проект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грамм (проектов) и уровен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чреждения = кол-во программ х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города = кол-во программ х 2,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края = кол-во программ х 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Исполнительская дисцип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– 1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контроля, аналитические спр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езультативность инновационной деятельности методис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 Разработка и внедрение собственных методик в образовательную среду учреждения,  город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 результат внед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внедрения в учреждении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внедрения в городские учреждения–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нешней рецензии, наличие программы (мони-торинга, экспери-ментально-иссле-довательской и т.д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Организация методических семинаров для педагогов города в диалоговом режиме с использованием самостоятельно разработанных цифровых электронных ресур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инар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еминар  (однодневный) – 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й план, методические рекомендации, наличие информационного ресурса</w:t>
            </w:r>
          </w:p>
        </w:tc>
      </w:tr>
    </w:tbl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.</w:t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района</w:t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5 № 378</w:t>
      </w:r>
    </w:p>
    <w:p>
      <w:pPr>
        <w:pStyle w:val="Normal"/>
        <w:widowControl w:val="false"/>
        <w:spacing w:lineRule="auto" w:line="240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Indent"/>
        <w:spacing w:lineRule="auto" w:line="240" w:before="0" w:after="0"/>
        <w:ind w:left="283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 условиях осуществления стимулирующих выплат</w:t>
      </w:r>
    </w:p>
    <w:p>
      <w:pPr>
        <w:pStyle w:val="TextBodyIndent"/>
        <w:spacing w:lineRule="auto" w:line="240" w:before="0" w:after="0"/>
        <w:ind w:left="283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учреждений дополнительного образования</w:t>
      </w:r>
    </w:p>
    <w:p>
      <w:pPr>
        <w:pStyle w:val="Style14"/>
        <w:widowControl w:val="false"/>
        <w:spacing w:lineRule="auto" w:line="240" w:before="0" w:after="0"/>
        <w:ind w:lef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TextBodyIndent"/>
        <w:spacing w:lineRule="auto" w:line="240" w:before="0" w:after="0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 порядке и условиях осуществления стимулирующих выплат руководителям  муниципальных казённых образовательных учреждений дополнительного образования детей (далее – Положение) разработано в целях упорядочения стимулирующих выплат, учитывающих качество оказания муниципальных услуг в муниципальных бюджетных образовательных учреждениях дополнительного образования детей, усиления материальной заинтересованности руководителей в повышении качества образовательного и воспитательного процесса, развития творческой активности и инициативы при решении поставленных задач, успешного и качественного выполнения должностных обязанностей.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разработано в соответствии с Трудовым кодексом Российской Федерации, федеральными законами, нормативными правовыми актами органов местного самоуправления и предусматривает единые условия и порядок материального стимулирования.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ыплаты стимулирующего характера осуществляются за счет и в пределах фонда оплаты труда, направляемого на стимулирование руководителей МКУДОД, перешедших на новую систему оплаты труда, установленного в объеме  до 0,3% от фонда оплаты труда работников МКУДОД.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ыплаты стимулирующего характера руководителям МКУДОД устанавливаются приказом комитета по образованию.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Учредитель может принимать решение по увеличению или уменьшению размера стимулирующих выплат руководителям МКУДОД по результатам деятельности за отчетный период. 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Основанием для стимулирования является аналитическая информация учредителя о показателях деятельности МКУДОД и отчет руководителей МКУДОД о результатах деятельности за отчетный период, ежегодно представляемый руководителем учредителю не позднее 10 сентября.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Учредителем создается экспертная комиссия муниципального общественного совета по развитию образования для проведения внешней  оценки результативности профессиональной деятельности руководителей  МКУДОД (далее – Комиссия). Состав и регламент деятельности Комиссии определяется Положением об экспертной комиссии муниципального общественного совета по развитию образования, созданной для внешней  оценки результативности профессиональной деятельности руководителей  МКУДОД.</w:t>
      </w:r>
    </w:p>
    <w:p>
      <w:pPr>
        <w:pStyle w:val="Style14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ритерии оценки деятельности руководителей </w:t>
      </w:r>
    </w:p>
    <w:p>
      <w:pPr>
        <w:pStyle w:val="Style14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ДОД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Критериями для оценки деятельности руководителей МКУДОД при установлении выплат стимулирующего характера за качественные   показатели   в   управлении   учреждением являются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Качественная реализация муниципальной услуги по итогам аттестации МКУДОД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категория – 2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категория  – 15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категория  – 1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Качество и общедоступность дополнительного образования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комплектованность и сохранность групп в течение года 0 – 15 баллов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образовательных, оздоровительных, консультационных услуг неорганизованным детям и их родителям 0 – 15 баллов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общеобразовательными школами по организации физкультурно-массовой работы 0 – 15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обращений родителей, работников МБОУ ДОД по поводу конфликтных ситуаций – 1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Создание условий для осуществления воспитательно-образовательного процесса МКУДОД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о - технической базы 0 – 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методическое обеспечение 0 –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всем требованиям санитарных норм и норм безопасности 0 –  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ие условия, оформление кабинетов специалистов, состояние территории 0 – 1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Качественное управление ресурсами МКУДОД, осуществление финансово-хозяйственной деятельности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влечение дополнительных ресурсов (финансовых, материально-технических, организационных, научных и т.д.) 0 – 1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эффективное и оперативное использование муниципальных средств 0 – 1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Качественное управление кадрами в МКУДОД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нность кадрами, стабильность педагогического коллектива, качественный состав, привлечение и сохранение молодых специалистов 0 – 2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фессиональной компетенции педагогов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едагогов в научно-исследовательской, опытно-экспериментальной работе, конкурсах, конференциях 0 – 15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и обобщение своего опыта на различных уровнях 0-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и участие в методических объединениях 0 – 5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я, открытые занятия, мастер-классы в рамках конференций, круглых столов, семинаров, педагогических чтений 0 –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и в научных, профессиональных образовательных изданиях и т.п. 0 –  15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Осуществление инновационной деятельности, ведение экспериментальной работы, разработка и внедрение авторских программ  0- 2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Создание здоровьесберегающей среды  в МКУДОД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мероприятий, способствующих сохранению и восстановлению психического и физического здоровья детей  (спортивные мероприятия, конкурсы,  оздоровительный лагерь, учебно-тренировочные сборы в летний период)  0 – 15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Эффективность управленческой деятельности в МКУДОД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осударственно-общественного характера управления (наличие и работа родительского комитета, управляющего совета и др.) – 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ская дисциплина (качественное ведение документации, своевременное предоставление документации и отчетности) –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обращений граждан и работников по поводу конфликтных ситуаций – 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овые места в смотрах, конкурсах –  2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. Саморазвитие руководителя  МКУДОД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и обобщение своего опыта, выступления на конференциях, педагогических конкурсах, круглых столах, методических объединениях различного уровня –  1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соревнований различного уровня на базе учреждения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– 5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ие – 35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–  3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евые – 2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– 15 баллов.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ие показатели участия в конкурсах профессионального мастерства различного уровня: 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ого – 35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– 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евого –  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– 15 баллов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полнительного потенциала учреждения:</w:t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профильность 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тдельно стоящих подсобных помещений (склад, гараж, элеваторный узел, котель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ую еди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площадка (футбольное поле, хоккейная короб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колько з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автотранспортных едини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ую еди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ритериями для оценки деятельности руководителей МКУДОД при установлении выплат стимулирующего характера за качественные   показатели   в   управлении   учреждением являются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Качественная реализация муниципальной услуги по итогам аттеста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категория – 20 баллов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категория   – 15 баллов;</w:t>
      </w:r>
    </w:p>
    <w:p>
      <w:pPr>
        <w:pStyle w:val="Style14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категория   – 1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2.2. </w:t>
      </w:r>
      <w:r>
        <w:rPr>
          <w:rFonts w:cs="Arial" w:ascii="Arial" w:hAnsi="Arial"/>
          <w:color w:val="000000"/>
          <w:sz w:val="24"/>
          <w:szCs w:val="24"/>
        </w:rPr>
        <w:t xml:space="preserve">Качество и общедоступность </w:t>
      </w:r>
      <w:r>
        <w:rPr>
          <w:rFonts w:cs="Arial" w:ascii="Arial" w:hAnsi="Arial"/>
          <w:sz w:val="24"/>
          <w:szCs w:val="24"/>
        </w:rPr>
        <w:t>дополнительного образования и</w:t>
      </w:r>
      <w:r>
        <w:rPr>
          <w:rFonts w:cs="Arial" w:ascii="Arial" w:hAnsi="Arial"/>
          <w:color w:val="000000"/>
          <w:sz w:val="24"/>
          <w:szCs w:val="24"/>
        </w:rPr>
        <w:t xml:space="preserve"> психологической помощи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бразовательных, оздоровительных, консультационных услуг психолого-педагогической помощи детям и их родителям 0 – 20 баллов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общеобразовательными школами по организации психолого-педагогической работы 0 – 15 баллов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о-педагогическое сопровождение детей групп риска 0-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семинаров, совещаний по вопросам повышения психологической компетентности педагогов образовательных учреждений района (города) 0</w:t>
      </w:r>
      <w:r>
        <w:rPr>
          <w:rFonts w:cs="Arial" w:ascii="Arial" w:hAnsi="Arial"/>
          <w:sz w:val="24"/>
          <w:szCs w:val="24"/>
        </w:rPr>
        <w:t>– 15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обращений родителей, работников МКУДОД  по поводу конфликтных ситуаций – 1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3.  Создание условий в МКУДОД для осуществления детско-оздоровительного процесса в рамках психолого-педагогического сопровождения:  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о - технической базы 0 – 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методическое обеспечение 0 –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всем требованиям санитарных норм и норм безопасности 0 –  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ие условия, оформление кабинетов специалистов, состояние территории 0 – 1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ачественное управление ресурсами МКУДОД, осуществление финансово-хозяйственной деятельности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влечение дополнительных ресурсов (финансовых, материально-технических, организационных, научных и т.д.) 0 – 1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эффективное и оперативное использование муниципальных средств 0 – 1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Качественное управление кадрами в МКУДОД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нность кадрами, стабильность педагогического коллектива, квалификационный состав, привлечение и сохранение молодых специалистов 0 – 2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фессиональной компетенции педагогов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едагогов в научно-исследовательской, опытно-экспериментальной работе, конкурсах, конференциях 0 – 15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и обобщение своего опыта на различных уровнях 0-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и участие в методических объединениях 0 – 5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я, открытые занятия, мастер-классы в рамках конференций, круглых столов, семинаров, педагогических чтений 0 –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и в научных, профессиональных образовательных изданиях и т.п. 0 –  15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Осуществление инновационной деятельности в МКУДО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едение экспериментальной работы, разработка и внедрение авторских программ     0- 20 балл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о инновационными муниципальными проектами по приоритетным направлениям в рамках действующей программы развития образования Тогульского района 0-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Создание здоровьесберегающей среды  в МКУДОД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мероприятий, способствующих сохранению и восстановлению психического и физического здоровья детей  (детско-оздоровительные группы,  психопрофилактические мероприятия, оздоровительный лагерь)  0 – 15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Эффективность управленческой деятельности в МКУДОД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осударственно-общественного характера управления (наличие и работа родительского комитета, управляющего совета и др.) – 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ская дисциплина (качественное ведение документации, своевременное предоставление документации и отчетности) –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обращений граждан и работников по поводу конфликтных ситуаций –  1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овые места в профессиональных конкурсах –  20 балло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9. Саморазвитие руководителя  МКУДОД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и обобщение своего опыта, выступления на конференциях,  конкурсах, круглых столах, методических объединениях различного уровня –  1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онкурсных мероприятий различного уровня на базе учреждения: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– 5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ие – 35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–  3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евые – 20 баллов;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ые – 15 баллов.</w:t>
      </w:r>
    </w:p>
    <w:p>
      <w:pPr>
        <w:pStyle w:val="Style14"/>
        <w:widowControl w:val="false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ие показатели участия в конкурсах профессионального мастерства различного уровня: 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ого – 35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– 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евого –  20 балл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– 15 баллов.</w:t>
      </w:r>
    </w:p>
    <w:p>
      <w:pPr>
        <w:pStyle w:val="Style14"/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0.  Показатели дополнительного потенциала учреждения: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ециального оборудования для оказания услуг детско-оздоровительного характера – 15 баллов;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личие лицензионного программного тестового инструментария для  психодиагностической работы – 15 баллов;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полнительных  лицензированных помещений в соответствии с нормами для детско-оздоровительных услуг (массажный кабинет, кабинет ЛФК), комнаты психологической разгрузки  - 20 баллов.</w:t>
      </w:r>
    </w:p>
    <w:p>
      <w:pPr>
        <w:pStyle w:val="Style14"/>
        <w:widowControl w:val="false"/>
        <w:spacing w:lineRule="auto" w:line="240" w:before="0" w:after="0"/>
        <w:ind w:left="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становление условий стимулирования, не связанных с эффективным обеспечением  воспитательно-образовательного процесса, не допуска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начисления баллов для руководителей МКУДОД</w:t>
      </w:r>
    </w:p>
    <w:p>
      <w:pPr>
        <w:pStyle w:val="Normal"/>
        <w:widowControl w:val="false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аждый показатель результата деятельности оценивается в баллах и суммируе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 итогам работы Комиссии оценочный лист с соответствующими баллами заполняется и подписывается председателем Комиссии. Данный оценочный лист является основанием для внесения на согласование в экспертную комиссию  о распределении фонда стимулирования руководителей МКУДОД.</w:t>
      </w:r>
    </w:p>
    <w:p>
      <w:pPr>
        <w:pStyle w:val="Normal"/>
        <w:widowControl w:val="false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В случае несогласия руководителя с оценкой результативности его профессиональной деятельности, подача и рассмотрение апелляции осуществляется в порядке, предусмотренном разделом 5 приложения 5 к настоящему постановлению.     </w:t>
      </w:r>
    </w:p>
    <w:p>
      <w:pPr>
        <w:pStyle w:val="Normal"/>
        <w:widowControl w:val="false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 снижения разме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их выплат руковод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Д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Руководителю, имеющему дисциплинарное взыскание, не выплачивается  стимулирующая выплата в течение срока действия дисциплинарного взыск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редства централизованного фонда, предусмотренные на стимулирование руководителя, на время дисциплинарного взыскания направляются в учреждение и подлежат перераспределению среди работников учреждения в соответствии с Положением об оценке качества работы педагогических и административно-управленческих работников МБОУ ДОД при распределении стимулирующей части фонда оплаты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чредитель имеет право восстановить выплату стимулирующей надбавки по собственной инициативе, просьбе самого работника, ходатайству начальника отдела по образованию района или представительного органа учрежд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ительное положение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се вопросы, не урегулированные настоящим Положением, регулируются действующим законодательств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енежные средства фонда оплаты труда, выделяемые на стимулирование руководителей образовательных учреждений, не использованные в течение финансового года, резервируются (до 30% от размера централизованного фонда стимулирования руководителей) или направляются на стимулирование педагогических работников дан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го отдела                                         Н.М. Савинц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5 № 37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/>
      </w:pPr>
      <w:r>
        <w:rPr>
          <w:b w:val="false"/>
          <w:caps/>
          <w:sz w:val="24"/>
          <w:szCs w:val="24"/>
        </w:rPr>
        <w:t>Положение</w:t>
        <w:br/>
      </w:r>
      <w:r>
        <w:rPr>
          <w:b w:val="false"/>
          <w:sz w:val="24"/>
          <w:szCs w:val="24"/>
        </w:rPr>
        <w:t>об экспертной комиссии муниципального общественного совета</w:t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азвитию образования Тогульского района, созданной для внешней оценки результативности профессиональной деятельности руководителей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 образования</w:t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Heading1"/>
        <w:keepNext w:val="false"/>
        <w:spacing w:before="0" w:after="0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 xml:space="preserve">1.1. Положение об экспертной комиссии муниципального общественного совета </w:t>
      </w:r>
      <w:r>
        <w:rPr>
          <w:b w:val="false"/>
          <w:sz w:val="24"/>
          <w:szCs w:val="24"/>
        </w:rPr>
        <w:t xml:space="preserve">по развитию образования, созданной для внешней оценки результативности профессиональной деятельности руководителей (далее – Положение)  муниципальных казённых образовательных учреждений дополнительного образования детей (далее – МКУДОД) </w:t>
      </w:r>
      <w:r>
        <w:rPr>
          <w:b w:val="false"/>
          <w:color w:val="000000"/>
          <w:sz w:val="24"/>
          <w:szCs w:val="24"/>
        </w:rPr>
        <w:t xml:space="preserve">определяет порядок формирования и регламент экспертной комиссии муниципального общественного совета по развитию образования по </w:t>
      </w:r>
      <w:r>
        <w:rPr>
          <w:b w:val="false"/>
          <w:sz w:val="24"/>
          <w:szCs w:val="24"/>
        </w:rPr>
        <w:t xml:space="preserve">распределению централизованного фонда стимулирования руководителей МКУДОД </w:t>
      </w:r>
      <w:r>
        <w:rPr>
          <w:b w:val="false"/>
          <w:color w:val="000000"/>
          <w:sz w:val="24"/>
          <w:szCs w:val="24"/>
        </w:rPr>
        <w:t>(далее – Комиссия)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 Комиссия создается в целях осуществления процедуры объективной внешней оценки результативности профессиональной деятельности руководителей  </w:t>
      </w:r>
      <w:r>
        <w:rPr>
          <w:rFonts w:cs="Arial" w:ascii="Arial" w:hAnsi="Arial"/>
          <w:sz w:val="24"/>
          <w:szCs w:val="24"/>
        </w:rPr>
        <w:t>МКУДОД.</w:t>
      </w:r>
    </w:p>
    <w:p>
      <w:pPr>
        <w:pStyle w:val="22"/>
        <w:widowControl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Комиссия в своей деятельности руководствуется нормативными актами, действующими в сфере образования, Положением о муниципальном общественном совете по развитию образования (постановление </w:t>
      </w:r>
      <w:r>
        <w:rPr>
          <w:rFonts w:cs="Arial" w:ascii="Arial" w:hAnsi="Arial"/>
          <w:sz w:val="24"/>
          <w:szCs w:val="24"/>
        </w:rPr>
        <w:t>администрации от ____________ №________ «О создании муниципального общественного совета по развитию образования Тогульского района»)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став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состав Комиссии входят представители комитета по образованию, родительской общественности, районной профсоюзной организации  работников народного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Состав Комиссии формируется муниципальным общественным советом по развитию образования и утверждается его председателе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Комиссии избирается из числа членов Комиссии на первом заседании большинством гол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Председателем Комиссии назначается председатель комитета по образованию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гламент Комиссии</w:t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 xml:space="preserve">3.1. Для проведения внешней оценки результативности профессиональной деятельности руководителей </w:t>
      </w:r>
      <w:r>
        <w:rPr>
          <w:b w:val="false"/>
          <w:sz w:val="24"/>
          <w:szCs w:val="24"/>
        </w:rPr>
        <w:t>МКУДОД</w:t>
      </w:r>
      <w:r>
        <w:rPr>
          <w:b w:val="false"/>
          <w:color w:val="000000"/>
          <w:sz w:val="24"/>
          <w:szCs w:val="24"/>
        </w:rPr>
        <w:t xml:space="preserve"> председатель Комиссии формирует из состава Комиссии рабочие экспертные группы (далее – Группы) в составе не менее трех человек и закрепляет за ними руководителей </w:t>
      </w:r>
      <w:r>
        <w:rPr>
          <w:b w:val="false"/>
          <w:sz w:val="24"/>
          <w:szCs w:val="24"/>
        </w:rPr>
        <w:t>МКУДОД.</w:t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Группа в установленные сроки проводит экспертную оценку результативности деятельности руководителей МКУДОД на основе отчета руководителя (портфолио результатов профессиональной деятельности руководителя).</w:t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3. Результаты экспертной оценки оформляются в оценочном листе результативности профессиональной деятельности руководителя </w:t>
      </w:r>
      <w:r>
        <w:rPr>
          <w:b w:val="false"/>
          <w:sz w:val="24"/>
          <w:szCs w:val="24"/>
        </w:rPr>
        <w:t>МКУДОД</w:t>
      </w:r>
      <w:r>
        <w:rPr>
          <w:b w:val="false"/>
          <w:color w:val="000000"/>
          <w:sz w:val="24"/>
          <w:szCs w:val="24"/>
        </w:rPr>
        <w:t xml:space="preserve"> за отчетн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 Оценочный лист подписывается всеми членами Групп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 На основании представленных Группами оценочных листов  Комиссия готовит заключение о результативности профессиональной деятельности руководителей </w:t>
      </w:r>
      <w:r>
        <w:rPr>
          <w:rFonts w:cs="Arial" w:ascii="Arial" w:hAnsi="Arial"/>
          <w:sz w:val="24"/>
          <w:szCs w:val="24"/>
        </w:rPr>
        <w:t xml:space="preserve">МКУДОД, </w:t>
      </w:r>
      <w:r>
        <w:rPr>
          <w:rFonts w:cs="Arial" w:ascii="Arial" w:hAnsi="Arial"/>
          <w:color w:val="000000"/>
          <w:sz w:val="24"/>
          <w:szCs w:val="24"/>
        </w:rPr>
        <w:t xml:space="preserve">содержащее таблицу результативности их труда в баллах, и передает его в установленные сроки председателю Комиссии  для подготовки доклада на заседание муниципального общественного совета по развитию образования. Заключение подписывается председателем муниципального общественного совета по развитию образования и доводится для ознакомления руководителю под роспис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Решения работы Комиссии оформляются протоколами, срок хранения которых – 5 лет. Протоколы хранятся в комитете по образованию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7. В случае несогласия руководителя </w:t>
      </w:r>
      <w:r>
        <w:rPr>
          <w:rFonts w:cs="Arial" w:ascii="Arial" w:hAnsi="Arial"/>
          <w:sz w:val="24"/>
          <w:szCs w:val="24"/>
        </w:rPr>
        <w:t>МКУДОД</w:t>
      </w:r>
      <w:r>
        <w:rPr>
          <w:rFonts w:cs="Arial" w:ascii="Arial" w:hAnsi="Arial"/>
          <w:color w:val="000000"/>
          <w:sz w:val="24"/>
          <w:szCs w:val="24"/>
        </w:rPr>
        <w:t xml:space="preserve"> с оценкой результативности его профессиональной деятельности, данной Группой, он вправе подать в Комиссию апелля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8. Апелляция подается в письменном виде на имя председателя  Комиссии с указанием конкретных критериев и баллов, по которым возникло разноглас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. На основании поданной апелляции председатель Комиссии в срок не позднее двух рабочих дней со дня подачи созывает Комиссию, на которую в обязательном порядке приглашаются члены Группы и руководитель </w:t>
      </w:r>
      <w:r>
        <w:rPr>
          <w:rFonts w:cs="Arial" w:ascii="Arial" w:hAnsi="Arial"/>
          <w:sz w:val="24"/>
          <w:szCs w:val="24"/>
        </w:rPr>
        <w:t>МКУДОД</w:t>
      </w:r>
      <w:r>
        <w:rPr>
          <w:rFonts w:cs="Arial" w:ascii="Arial" w:hAnsi="Arial"/>
          <w:color w:val="000000"/>
          <w:sz w:val="24"/>
          <w:szCs w:val="24"/>
        </w:rPr>
        <w:t>, подавший апелля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0. В присутствии руководителя, подавшего апелляцию, члены  Комиссии проводят проверку правильности оценки, данной Группой, по результатам которой подтверждают данную ранее оценку либо признают оценку Группы неверной и выносят свою оцен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 Оценка, данная Комиссией на основе результатов рассмотрения апелляции, является окончательной и утверждается решением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5245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го отдела                                          Н.М. Савинцева</w:t>
      </w:r>
    </w:p>
    <w:p>
      <w:pPr>
        <w:pStyle w:val="41"/>
        <w:tabs>
          <w:tab w:val="clear" w:pos="708"/>
          <w:tab w:val="left" w:pos="5245" w:leader="none"/>
        </w:tabs>
        <w:ind w:firstLine="104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915"/>
      </w:pPr>
      <w:rPr/>
    </w:lvl>
    <w:lvl w:ilvl="2">
      <w:start w:val="10"/>
      <w:numFmt w:val="decimal"/>
      <w:lvlText w:val="%1.%2.%3."/>
      <w:lvlJc w:val="left"/>
      <w:pPr>
        <w:tabs>
          <w:tab w:val="num" w:pos="1815"/>
        </w:tabs>
        <w:ind w:left="18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i/>
      <w:iCs/>
      <w:spacing w:val="-1"/>
      <w:sz w:val="25"/>
      <w:szCs w:val="25"/>
      <w:shd w:fill="FFFFFF" w:val="clear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84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i/>
      <w:iCs/>
      <w:spacing w:val="-1"/>
      <w:sz w:val="25"/>
      <w:szCs w:val="25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1:00Z</dcterms:created>
  <dc:creator>kalashnikova</dc:creator>
  <dc:description/>
  <cp:keywords/>
  <dc:language>en-US</dc:language>
  <cp:lastModifiedBy>Admin</cp:lastModifiedBy>
  <cp:lastPrinted>2015-12-15T12:29:00Z</cp:lastPrinted>
  <dcterms:modified xsi:type="dcterms:W3CDTF">2015-12-29T07:23:00Z</dcterms:modified>
  <cp:revision>25</cp:revision>
  <dc:subject/>
  <dc:title>Правовой акт (постановление или распоряжение администрации муниципального образования) о создании комиссии по проведению оценки последствий принятия решения о реорганизации (образец)</dc:title>
</cp:coreProperties>
</file>